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AULT COLLEGE OF APPLIED ARTS &amp; TECHNOLOGY</w:t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SAULT STE MARIE, ON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rightMargin">
                    <wp:posOffset>-3358515</wp:posOffset>
                  </wp:positionH>
                  <wp:positionV relativeFrom="paragraph">
                    <wp:posOffset>99060</wp:posOffset>
                  </wp:positionV>
                  <wp:extent cx="951230" cy="871855"/>
                  <wp:effectExtent l="0" t="0" r="0" b="0"/>
                  <wp:wrapSquare wrapText="bothSides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COURSE OUTLINE</w:t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Course Titl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</w:t>
              <w:tab/>
              <w:t>Massage Lab IV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Code No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</w:t>
              <w:tab/>
              <w:t>MST213</w:t>
              <w:tab/>
              <w:tab/>
              <w:tab/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Semester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   4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Program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    Massage Therapy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Author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</w:t>
              <w:tab/>
              <w:t xml:space="preserve"> Ruth Wilson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Dat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</w:t>
              <w:tab/>
              <w:t xml:space="preserve"> Sept, 1997</w:t>
              <w:tab/>
              <w:tab/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Previous Outline Date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 n/a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>Approved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:  ______________________</w:t>
              <w:tab/>
              <w:t xml:space="preserve">   _________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Total Credits: 4</w:t>
              <w:tab/>
              <w:tab/>
              <w:tab/>
              <w:tab/>
              <w:t>Prerequisite(s):</w:t>
              <w:tab/>
              <w:t>MST202, MST203</w:t>
            </w:r>
          </w:p>
          <w:p>
            <w:pPr>
              <w:pStyle w:val="TableContents"/>
              <w:tabs>
                <w:tab w:val="clear" w:pos="720"/>
                <w:tab w:val="left" w:pos="701" w:leader="none"/>
                <w:tab w:val="left" w:pos="1421" w:leader="none"/>
                <w:tab w:val="left" w:pos="2141" w:leader="none"/>
                <w:tab w:val="left" w:pos="2861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MST206, BIO207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Length of Course: 4 Hrs/Wk</w:t>
              <w:tab/>
              <w:tab/>
              <w:t>Total Credit Hours: 64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pyright © 1997 The Sault College of Applied Arts &amp; Technology</w:t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Reproduction of this document by any means, in whole or in part, without the prior </w:t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written permission of The Sault College of Applied Arts &amp; Technology is prohibited.</w:t>
            </w:r>
          </w:p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For additional information, please contact Donna Tremblay, School of Health Sciences, Human Sciences and Teacher Education, (705) 759-2554, Ext.690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  <w:tab/>
        <w:t>PHILOSOPHY/GO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is course, students will practice remedial exercise integrating knowledge of the </w:t>
        <w:tab/>
        <w:t>musculoskeletal system.  Systematic approaches to assessment, planning, implementation and evaluation of treatment plans and self-care programs will be explored with particular emphasis on remedial exerc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  <w:tab/>
        <w:t>LEARNING OUTCOM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on successful completion of this course, the student will be able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Demonstrate various remedial exercises in a manner which promotes the safety and comfort of the cli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Demonstrate the development and implementation of effective treatment and self-care plans with emphasis on the role of remedial exercise in massage therapy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  <w:tab/>
        <w:t>ELEMENTS OF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Demonstrate various remedial exercises in a manner which promotes safety and  comfort of the cli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</w:t>
        <w:tab/>
        <w:t>Demonstrate safe and competent techniques for the following remedial exerci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)  Range of Motion</w:t>
        <w:tab/>
        <w:t>- pass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ac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ctive assisted (self, mechanic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)  Stretching</w:t>
        <w:tab/>
        <w:tab/>
        <w:t>- pass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elf stretc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) Resistive Exercise - isometr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soto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sokinet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anual and mechan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</w:t>
        <w:tab/>
        <w:t>Demonstrate safe and competent technique for the following advanc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sage techniqu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)   Stretch/hold/relax (P.N.F.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  <w:tab/>
        <w:t>ELEMENTS OF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  <w:tab/>
        <w:t>Demonstrate behaviours which promote safety and comfort of the client receiving remedial exerc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  <w:tab/>
        <w:t>Applies knowledge from theory of the effects, uses and contraindications of the specific remedial exerci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Demonstrate the development and implementation of effective treatment and self- care plans with emphasis on the role of remedial exercise in massage therapy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  <w:tab/>
        <w:t>Analyze and interpret information obtained from case history and regional examination for the following clinical situations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shoulder: bursitis, dislocation, adhesive capsulitis, s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elbow: tendinit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wrist: carpel tunn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ankle: spr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neck: headac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 hip: myofacial p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 knee: tear, quadriceps strain, shin spli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 spine: sciat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  <w:tab/>
        <w:t>Design and implement a holistic treatment plan in collaboration with peer client for the selected clinical situations which integra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hydrotherap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basic massage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remedial exer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self-care/client education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</w:t>
        <w:tab/>
        <w:t>TOPIC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Applied principles of human movement and biomechan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Remedial Exercise:  a) Range of 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Stretc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Resistive Exer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Advanced Massage Technique: a) Stretch/Hold/Relax (P.N.F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Design and Implementation of Holistic Treatment and Self-Care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isner and Colby (199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herapeutic Exercise Foundations and Techniq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(3rd Edition) F.A. Dav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</w:t>
        <w:tab/>
        <w:t>EVALUATION PROCESS/GRADING SYSTE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The pass mark for this course is “satisfactory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The evaluation process will be explained by the instructor within the first two weeks of c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</w:t>
        <w:tab/>
        <w:t>SPECIAL 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ections and Sched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s and schedules are developed to maximize student learning opportunities and experience.  These are based on needs and learning outcomes that are expected of all stud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Atten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at the Lab is mandato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pecial Ne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are a student with special needs (eg. 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Retention of Course Out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Modification of Course Out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structor reserves the right to modify the course as deemed necessary to meet the needs of the stud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</w:t>
        <w:tab/>
        <w:t>PRIOR LEARNING ASSESS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s who wish to apply for advanced credit in the course should consult the instructor.</w:t>
      </w:r>
    </w:p>
    <w:sectPr>
      <w:headerReference w:type="default" r:id="rId3"/>
      <w:type w:val="nextPage"/>
      <w:pgSz w:w="12240" w:h="15840"/>
      <w:pgMar w:left="1440" w:right="1440" w:gutter="0" w:header="720" w:top="154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MASSAGE LAB IV</w:t>
      <w:tab/>
      <w:tab/>
      <w:tab/>
      <w:tab/>
      <w:t xml:space="preserve">   -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4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 -</w:t>
      <w:tab/>
      <w:tab/>
      <w:tab/>
      <w:tab/>
      <w:tab/>
      <w:t>MST21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___________________________________________________________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COURSE NAME</w:t>
      <w:tab/>
      <w:tab/>
      <w:tab/>
      <w:tab/>
      <w:tab/>
      <w:tab/>
      <w:tab/>
      <w:tab/>
      <w:tab/>
      <w:t>CO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